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C.P. FIDAL - GS MARCONI CASSOLA - G.G.G. VICENZA - COMUNE DI CASSOL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right="606" w:hanging="0"/>
        <w:jc w:val="center"/>
        <w:rPr>
          <w:rFonts w:ascii="Britannic Bold" w:hAnsi="Britannic Bold" w:cs="Britannic Bold"/>
          <w:bCs/>
          <w:color w:val="FF6600"/>
          <w:sz w:val="32"/>
          <w:u w:val="single"/>
          <w:lang w:val="en-GB"/>
        </w:rPr>
      </w:pPr>
      <w:r>
        <w:rPr>
          <w:rFonts w:cs="Britannic Bold" w:ascii="Britannic Bold" w:hAnsi="Britannic Bold"/>
          <w:bCs/>
          <w:color w:val="FF6600"/>
          <w:sz w:val="32"/>
          <w:u w:val="single"/>
          <w:lang w:val="en-GB"/>
        </w:rPr>
        <w:t>3° meeting ATLETICA &amp; SIMPATIA - MELODY by ESSEPLAST</w:t>
      </w:r>
    </w:p>
    <w:p>
      <w:pPr>
        <w:pStyle w:val="Normal"/>
        <w:ind w:right="606" w:hanging="0"/>
        <w:jc w:val="center"/>
        <w:rPr>
          <w:rFonts w:ascii="Britannic Bold" w:hAnsi="Britannic Bold" w:cs="Britannic Bold"/>
          <w:bCs/>
          <w:color w:val="FF5050"/>
          <w:sz w:val="16"/>
          <w:u w:val="single"/>
          <w:lang w:val="en-GB"/>
        </w:rPr>
      </w:pPr>
      <w:r>
        <w:rPr>
          <w:rFonts w:cs="Britannic Bold" w:ascii="Britannic Bold" w:hAnsi="Britannic Bold"/>
          <w:bCs/>
          <w:color w:val="FF5050"/>
          <w:sz w:val="16"/>
          <w:u w:val="single"/>
          <w:lang w:val="en-GB"/>
        </w:rPr>
      </w:r>
    </w:p>
    <w:p>
      <w:pPr>
        <w:pStyle w:val="Heading3"/>
        <w:ind w:right="606" w:hanging="0"/>
        <w:rPr/>
      </w:pPr>
      <w:r>
        <w:rPr/>
        <w:t>San Giuseppe di Cassola (VI) - Sabato 1 maggio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lassifica finale Coppe Atletica &amp; simpatia Cassola 2004 ai migliori risultati tecnici 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er Esordienti con tabelle Ragazzi</w:t>
      </w:r>
      <w:r>
        <w:rPr>
          <w:rFonts w:cs="Arial" w:ascii="Arial" w:hAnsi="Arial"/>
          <w:color w:val="000000"/>
          <w:sz w:val="24"/>
        </w:rPr>
        <w:t>*</w:t>
      </w:r>
      <w:r>
        <w:rPr>
          <w:rFonts w:cs="Arial" w:ascii="Arial" w:hAnsi="Arial"/>
          <w:color w:val="000000"/>
          <w:sz w:val="22"/>
        </w:rPr>
        <w:t xml:space="preserve">) / </w:t>
      </w:r>
      <w:r>
        <w:rPr>
          <w:rFonts w:cs="Arial" w:ascii="Arial" w:hAnsi="Arial"/>
          <w:color w:val="000000"/>
          <w:sz w:val="22"/>
          <w:u w:val="single"/>
        </w:rPr>
        <w:t>Con La freccia gli atleti vincitori delle cop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095"/>
        <w:gridCol w:w="2833"/>
        <w:gridCol w:w="7"/>
        <w:gridCol w:w="1071"/>
        <w:gridCol w:w="1077"/>
        <w:gridCol w:w="71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peciali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ociet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restaz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copp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=== ESORDIENTI F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ARA BAZZAC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’06”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A FERRAZZ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 BASSAN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 ESORDIENTI M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E MOCELL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’06”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VIDE ESPOSI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==== RAGAZZE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.60h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BRIELA STOJ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VALPOLICELL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”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BRINA FIOR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VALPOLICELL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29”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NA VALLORTIGA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ATLETICA SCHI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VIA CAVAL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MAROSTICA VIMA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= RAGAZZI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60h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IA BASSET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”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ACOMO XAUS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 ATLETICA SCHI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33”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SEPPE CAROL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ATLETICA SCHI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te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NCESCO LORENZ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GALLIERA VENET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= CADETTE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. 80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NATO CRISTIN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”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 h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RENE SAGG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”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NCESCA ZAMPIN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VALPOLICEL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15”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LIA TONIOL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avel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ENTINA GASPAROT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MAROSTICA VIM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. VITTORIA CESTONAR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= CADETTI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 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VIDE UGOL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ARZIGN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”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 h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ACOMO PAROL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”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OVANNI CORA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ARZIGN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avel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EO MOR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OTEKNA MARC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EX VENTURA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 BASS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 gli Esordienti, tabelle Ragazzi/e applicate su decisione Cp Fidal riferendos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peso da kg 2 e, per i 600, ai tempi di gara F sottraendovi 10”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606" w:hanging="0"/>
      <w:jc w:val="center"/>
      <w:textAlignment w:val="baseline"/>
      <w:outlineLvl w:val="2"/>
    </w:pPr>
    <w:rPr>
      <w:rFonts w:ascii="Arial" w:hAnsi="Arial" w:cs="Arial"/>
      <w:b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52:00Z</dcterms:created>
  <dc:creator>Strati</dc:creator>
  <dc:description/>
  <dc:language>en-US</dc:language>
  <cp:lastModifiedBy>Strati</cp:lastModifiedBy>
  <cp:lastPrinted>2004-04-30T21:08:00Z</cp:lastPrinted>
  <dcterms:modified xsi:type="dcterms:W3CDTF">2004-05-18T08:30:00Z</dcterms:modified>
  <cp:revision>17</cp:revision>
  <dc:subject/>
  <dc:title>C</dc:title>
</cp:coreProperties>
</file>